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Hlk97107402"/>
      <w:bookmarkStart w:id="1" w:name="_Hlk97107402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Bilgi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bookmarkStart w:id="2" w:name="_Hlk97107402"/>
      <w:r>
        <w:rPr>
          <w:rFonts w:cs="Verdana" w:ascii="Verdana" w:hAnsi="Verdana"/>
          <w:sz w:val="24"/>
          <w:szCs w:val="24"/>
        </w:rPr>
        <w:tab/>
      </w:r>
      <w:bookmarkEnd w:id="2"/>
      <w:r>
        <w:rPr>
          <w:rFonts w:cs="Verdana" w:ascii="Verdana" w:hAnsi="Verdana"/>
          <w:sz w:val="24"/>
          <w:szCs w:val="24"/>
        </w:rPr>
        <w:t xml:space="preserve">03.10.2022 tarihli Meclis birleşiminde Komisyonumuza havale edilen; İmar ve Şehircilik Müdürlüğünün 28.09.2022 tarihli ve 53434 sayılı, Zonguldak İli, Merkez İlçesi, Mithatpaşa Mahallesi, 416 ada 3 parsel sayılı taşınmaza yönelik çizilen 1/1000 ölçekli Uygulama İmar Planı Değişikliği teklifi talebi ile ilgili gerekli çalışmaların tamamlanabilmesi için 10 güne kadar kullanabileceğimiz yasal çalışma günlerimizin kullanılmasına komisyonumuzca oybirliği ile karar verilmiş olup;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elediye Meclisimize bilgi olarak arz ederiz. 05.10.2022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Şendoğan KARATAŞ</w:t>
        <w:tab/>
        <w:t>Onur TURGUT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Katılmadı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a2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ali</dc:creator>
  <dc:description/>
  <cp:keywords/>
  <dc:language>en-US</dc:language>
  <cp:lastModifiedBy>m.goktepe@ZonguldakBLD.local</cp:lastModifiedBy>
  <cp:lastPrinted>2022-10-05T08:59:00Z</cp:lastPrinted>
  <dcterms:modified xsi:type="dcterms:W3CDTF">2022-10-06T05:41:00Z</dcterms:modified>
  <cp:revision>172</cp:revision>
  <dc:subject/>
  <dc:title/>
</cp:coreProperties>
</file>